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107</w:t>
        <w:tab/>
        <w:t>LICENSE REPLACEMENT AND fees</w:t>
      </w:r>
    </w:p>
    <w:p>
      <w:pPr>
        <w:pStyle w:val="Paragraph"/>
        <w:rPr/>
      </w:pPr>
      <w:r>
        <w:rPr/>
        <w:t xml:space="preserve">(a)  A licensee shall receive a replacement for a commercial license, endorsement, Commercial Fishing Vessel Registration decal, or Recreational Commercial Gear License upon payment </w:t>
      </w:r>
      <w:r>
        <w:rPr>
          <w:bCs/>
        </w:rPr>
        <w:t>to the Division of Marine Fisheries</w:t>
      </w:r>
      <w:r>
        <w:rPr/>
        <w:t xml:space="preserve"> a fee of ten dollars ($10.00) or a fee equal to the initial cost of the license, endorsement, or Commercial Fishing Vessel Registration, whichever is less.</w:t>
      </w:r>
    </w:p>
    <w:p>
      <w:pPr>
        <w:pStyle w:val="Paragraph"/>
        <w:rPr/>
      </w:pPr>
      <w:r>
        <w:rPr/>
        <w:t>(b)  A licensee shall receive a replacement Coastal Recreational Fishing License or a for-hire license as defined in G.S. 113-174.3 upon payment to the Division of Marine Fisheries a fee of five dollars ($5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68.1; 113-168.6; 113-169.4; 113-173; 113-174.1; 113-174.2; 113-174.3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December 1, 2006; August 1, 2000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4:00Z</dcterms:created>
  <dc:creator/>
  <dc:description/>
  <cp:keywords/>
  <dc:language>en-US</dc:language>
  <cp:lastModifiedBy/>
  <dcterms:modified xsi:type="dcterms:W3CDTF">2025-06-19T23:54:00Z</dcterms:modified>
  <cp:revision>1</cp:revision>
  <dc:subject/>
  <dc:title/>
</cp:coreProperties>
</file>